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 «Бюджет и бюджетное устро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удентов 6 курса заочн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ьности «Государственное управ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онятие и специфические свойства  бюдж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джетные отношения и их особен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ункции бюджета и бюджетный механизм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Экономическое содержание, назначение и роль государственного бюдж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ль и особенности бюджета рыночной экономики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джет Беларуси в период перехода к рынку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бюджетного устройств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Бюджетная система и принципы ее  построения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спределение доходов и расходов между звеньями бюджетной систем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юджетное право и бюджетные правоотношен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нятие консолидированного бюджета и его структу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нятие и назначение бюджетной классификации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ебования к построению бюджетной классификаци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ассификация доходов бюдж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лассификация расходов бюдже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щность и причины бюджетного дефици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щность теории «германского циклически нейтрального бюджета»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сновные направления, методы и меры по сокращению бюджетного дефици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точники финансирования бюджетного дефици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нципы бюджет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и бюджет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распорядителей и получателей бюджетных средст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бюдж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утверждение бюдж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ставление и утверждение отчёта об исполнении бюдж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ность бюджетного регул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ы бюджетного регулирова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жбюджет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межбюджет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ность и необходимость бюджетного контро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ы бюджетного контроля по стадиям бюджетного процесс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мочия органов власти в области бюджетного контро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на нарушение бюджетного законодательств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, назначение и структура сметы расходов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сметы расходов бюджетного учрежд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и утверждения сметы расходов бюджетного учрежд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расходов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расходы бюджетных организ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Методы планирование расходов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горитм расчёта отдельных видов затрат бюджетных организац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расходов на общеобразовательные школы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расходов на дошкольные учрежд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финансирование расходов на содержание ВУЗ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ущность сводного планирования на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сводного планирования на образовани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осылки создания казначейской системы в Республике Беларусь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, задачи и функции казначейской системы исполнения бюдж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создания казначейской системы в Республике Беларусь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а казначейской системы исполнения бюджетов по сравнению с традиционно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 органов казначейства, их задачи и функ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ция финансового контроля исполнения бюджетов всех уровней через казначейскую систем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блемы организации информационного и правового взаимодействия органов казначейства с другими участниками бюджет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ция прохождения средств государственного бюджета до получате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азначейского исполнения бюджета в условиях перехода на Единый казначейский счёт (ЕКС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внедрения системы Единого казначейского счёта (ЕКС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ция исполнения государственного бюджета казначейскими орга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полнение государственного бюджета по доходам казначейскими орга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полнение государственного бюджета по расходам казначейскими органам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вершение финансового года по доходам и расходам государственного бюджета казначейской системой Республики Беларус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сполнение местных бюджетов по доходам и расходам казначейской системой Республики Белар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45:00Z</dcterms:created>
  <dc:creator>1</dc:creator>
  <dc:description/>
  <cp:keywords/>
  <dc:language>en-US</dc:language>
  <cp:lastModifiedBy>1</cp:lastModifiedBy>
  <cp:lastPrinted>2009-12-21T11:49:00Z</cp:lastPrinted>
  <dcterms:modified xsi:type="dcterms:W3CDTF">2011-09-30T11:50:00Z</dcterms:modified>
  <cp:revision>4</cp:revision>
  <dc:subject/>
  <dc:title>Вопросы к экзамену для студентов 5 курса специальности «Государственное управление» по дисциплине «Бюджет и бюджетное устройство»</dc:title>
</cp:coreProperties>
</file>